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324"/>
        <w:gridCol w:w="1940"/>
        <w:gridCol w:w="2132"/>
      </w:tblGrid>
      <w:tr>
        <w:trPr>
          <w:trHeight w:val="4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 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ит игрок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ит игрок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ит монстром (моб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ит монстром (мобом)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ужение и доспех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тые на пер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нта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ужение и доспех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тые на перс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нтарь</w:t>
            </w:r>
          </w:p>
        </w:tc>
      </w:tr>
      <w:tr>
        <w:trPr>
          <w:trHeight w:val="4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ий 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ада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ада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ада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% не упад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% упадет 1 слот</w:t>
            </w:r>
          </w:p>
        </w:tc>
      </w:tr>
      <w:tr>
        <w:trPr>
          <w:trHeight w:val="4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ада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0% не упадет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 упадет 1 сл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ада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% не упад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% упадет 1 слот</w:t>
            </w:r>
          </w:p>
        </w:tc>
      </w:tr>
      <w:tr>
        <w:trPr>
          <w:trHeight w:val="10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овый 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ада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%  не упадет  20% упадет 1 слот 10% упадет 2 слота   5% упадет 3 с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ада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% не упад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% упадет 1 слот</w:t>
            </w:r>
          </w:p>
        </w:tc>
      </w:tr>
      <w:tr>
        <w:trPr>
          <w:trHeight w:val="6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 красный 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не упад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% упадет 1 вещь</w:t>
            </w:r>
            <w:r>
              <w:rPr/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% не упад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% упадет 2 сло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% упадет 3 сл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% упадет 4 сло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ада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% не упад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% упадет 1 слот</w:t>
            </w:r>
          </w:p>
        </w:tc>
      </w:tr>
      <w:tr>
        <w:trPr>
          <w:trHeight w:val="4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ый 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30% не упадет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% упадет 1 вещь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% упадет 2 вещ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% упадет 2 сло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% упадет 4 слота 10% упадет 6 сло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ада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% не упад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% упадет 1 слот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ваво красный 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% упадет 1 вещь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% упадет 2 вещи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% упадет 3 вещ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% упадет 3 сло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% упадет 6 слотов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 % упадет 9 сло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ада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% не упад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% упадет 1 сл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51:00Z</dcterms:created>
  <dc:creator>fred</dc:creator>
  <dc:description/>
  <dc:language>en-US</dc:language>
  <cp:lastModifiedBy>fred</cp:lastModifiedBy>
  <dcterms:modified xsi:type="dcterms:W3CDTF">2008-08-30T01:21:00Z</dcterms:modified>
  <cp:revision>1</cp:revision>
  <dc:subject/>
  <dc:title>Цвет ника</dc:title>
</cp:coreProperties>
</file>